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28 травня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  <w:tab/>
      </w:r>
      <w:r>
        <w:rPr>
          <w:sz w:val="28"/>
          <w:lang w:val="uk-UA"/>
        </w:rPr>
        <w:t xml:space="preserve">             м.Ніжин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планування у квартирах , оформленн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8"/>
          <w:szCs w:val="28"/>
        </w:rPr>
        <w:t>технічної  документації на  збудовані будівлі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удівництво гараж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30, ст. ст. 31, 42, 59 Закону України «Про місцеве самоврядування в Україні», Цивільного Кодексу України, ст.ст.26,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Гр.Гончарук Наталії Іванівні, Гончарук Олені Вікторівні оформити технічну документацію на проведене об’єднання однокімнатних квартир № 2 і № 3 у житловому будинку № 146 по вул. Липіврізькій у двокімнатну квартиру за № 3 житловою площею 35,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в.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Гр.Іоне Анастасії Василівні, Іоне Станіславу Олександровичу, Іоне Катерині Олександрівні оформити технічну документацію на збудований погріб «П» під лоджією у квартирі № 1 житлового будинку № 2 у 3-ому мікро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Гр.Тарапуну Ігору Анатолійовичу будівництво одноповерхового гаража розміром 5,0х6,0м в обслуговуючому кооперативі «Автогаражний кооператив «Свіча» по вул. Синяківській,1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Гр.Багмету Миколі Михайловичу оформити технічну документацію на збудовану прибудову «а7» у складі: коридору «ІУ» площею 6,7кв.м, передпокою «2-6» площею 13,7кв.м, кухні «2-7» площею 18,7кв.м, ванної кімнати «2-8» площею 9,0 кв.м та проведене переобладнання кухні «2-2» і коридору «2-1» в частину житлової кімнати «2-3» площею 21,6 кв.м у квартирі № 2 житлового будинку № 14 по вул. Л.Чайкі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відділу містобудування та архітектури Шмаровозу Г.В. забезпечити оприлюднення даного рішення на сайті міської ради протяг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Олійника Г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</w:t>
        <w:tab/>
        <w:tab/>
        <w:t xml:space="preserve">      А. В. Лін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1:00Z</dcterms:created>
  <dc:creator>Admin</dc:creator>
  <dc:description/>
  <dc:language>en-US</dc:language>
  <cp:lastModifiedBy>Admin</cp:lastModifiedBy>
  <cp:lastPrinted>2015-04-20T12:44:00Z</cp:lastPrinted>
  <dcterms:modified xsi:type="dcterms:W3CDTF">2015-06-09T13:11:00Z</dcterms:modified>
  <cp:revision>2</cp:revision>
  <dc:subject/>
  <dc:title/>
</cp:coreProperties>
</file>